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Clube Pan-European de Portu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ua Monge Pedro nº 95                         4785-334 TROF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Ficha de Associado</w:t>
      </w:r>
    </w:p>
    <w:p>
      <w:pPr>
        <w:pStyle w:val="Normal"/>
        <w:rPr>
          <w:sz w:val="36"/>
        </w:rPr>
      </w:pPr>
      <w:r>
        <w:rPr>
          <w:sz w:val="36"/>
        </w:rPr>
        <w:t>Nome Completo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78740</wp:posOffset>
                </wp:positionV>
                <wp:extent cx="13804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0.3pt;mso-wrap-distance-left:9.05pt;mso-wrap-distance-right:9.05pt;mso-wrap-distance-top:0pt;mso-wrap-distance-bottom:0pt;margin-top:6.2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Dados Pessoais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ome Abreviad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rada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ód. Postal e Localidade:  _______  _______         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efone: 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emóvel: 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-Mail:  _____________________________         ( </w:t>
      </w:r>
      <w:r>
        <w:rPr/>
        <w:t>meio de  comunicação a utilizar com os Sócios 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ata de nascimento: ____/_____/____   Profissão: 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32956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85pt;width:25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4040</wp:posOffset>
                </wp:positionH>
                <wp:positionV relativeFrom="paragraph">
                  <wp:posOffset>149860</wp:posOffset>
                </wp:positionV>
                <wp:extent cx="381000" cy="142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1.8pt;width:29.9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0" w:leader="none"/>
        </w:tabs>
        <w:rPr/>
      </w:pPr>
      <w:r>
        <w:rPr>
          <w:sz w:val="22"/>
        </w:rPr>
        <w:t xml:space="preserve">Está inscrito na STiberia (meio de comunicação exclusivo dos associados):    Sim </w:t>
        <w:tab/>
        <w:t>Não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114935</wp:posOffset>
                </wp:positionV>
                <wp:extent cx="3810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9.0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114935</wp:posOffset>
                </wp:positionV>
                <wp:extent cx="3429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9.0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É usuário do Fórum do Clube Pan-European de Portugal:   Sim                  Não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Dados Motociclís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.º da carta de condução: ____________ Data emissão: ___________Validade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>Honda Pan-Europe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20320</wp:posOffset>
                </wp:positionV>
                <wp:extent cx="1905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1.6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20320</wp:posOffset>
                </wp:positionV>
                <wp:extent cx="2476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1.6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Modelo:   ST 1100   </w:t>
        <w:tab/>
        <w:t xml:space="preserve">        ST   1300  </w:t>
        <w:tab/>
        <w:tab/>
        <w:t>Cor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128905</wp:posOffset>
                </wp:positionV>
                <wp:extent cx="3143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0.15pt;width:24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7780</wp:posOffset>
                </wp:positionH>
                <wp:positionV relativeFrom="paragraph">
                  <wp:posOffset>128905</wp:posOffset>
                </wp:positionV>
                <wp:extent cx="28003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10.15pt;width:2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  <w:tab w:val="left" w:pos="7425" w:leader="none"/>
        </w:tabs>
        <w:rPr>
          <w:sz w:val="22"/>
        </w:rPr>
      </w:pPr>
      <w:r>
        <w:rPr>
          <w:sz w:val="22"/>
        </w:rPr>
        <w:t xml:space="preserve">Matrícula: ____--____- -___ Seguro Efectuado pelo clube: Sim    </w:t>
        <w:tab/>
        <w:tab/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(outros modelos Honda não são admitidos no Clube Pan-European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sz w:val="36"/>
        </w:rPr>
        <w:t>Dados Clube Pan-European de Portugal</w:t>
      </w:r>
      <w:r>
        <w:rPr>
          <w:sz w:val="36"/>
        </w:rPr>
        <w:t xml:space="preserve"> (não preenc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sz w:val="22"/>
        </w:rPr>
        <w:t>Tipo de Associado: _________________________ Proposto pelo sócio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Número de Associado:</w:t>
      </w:r>
      <w:r>
        <w:rPr>
          <w:sz w:val="22"/>
        </w:rPr>
        <w:tab/>
        <w:t>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odelo nº 01  Fevereiro de 2009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07:00Z</dcterms:created>
  <dc:creator>SOARES</dc:creator>
  <dc:description/>
  <dc:language>en-US</dc:language>
  <cp:lastModifiedBy>Pedro Jesus</cp:lastModifiedBy>
  <cp:lastPrinted>2009-04-14T18:48:00Z</cp:lastPrinted>
  <dcterms:modified xsi:type="dcterms:W3CDTF">2009-09-01T14:07:00Z</dcterms:modified>
  <cp:revision>2</cp:revision>
  <dc:subject/>
  <dc:title/>
</cp:coreProperties>
</file>